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rPr>
      </w:pPr>
      <w:r>
        <w:rPr>
          <w:rFonts w:cs="Georgia" w:ascii="Georgia" w:hAnsi="Georgia"/>
        </w:rPr>
      </w:r>
    </w:p>
    <w:p>
      <w:pPr>
        <w:pStyle w:val="Heading1"/>
        <w:jc w:val="center"/>
        <w:rPr/>
      </w:pPr>
      <w:r>
        <w:rPr/>
        <w:t>Chargebacks through StormPay and PayPal</w:t>
      </w:r>
      <w:r>
        <w:br w:type="page"/>
      </w:r>
    </w:p>
    <w:p>
      <w:pPr>
        <w:pStyle w:val="Heading1"/>
        <w:jc w:val="center"/>
        <w:rPr/>
      </w:pPr>
      <w:r>
        <w:rPr/>
      </w:r>
    </w:p>
    <w:p>
      <w:pPr>
        <w:pStyle w:val="Normal"/>
        <w:jc w:val="both"/>
        <w:rPr>
          <w:rFonts w:ascii="Georgia" w:hAnsi="Georgia" w:cs="Arial"/>
        </w:rPr>
      </w:pPr>
      <w:r>
        <w:rPr>
          <w:rFonts w:cs="Arial" w:ascii="Georgia" w:hAnsi="Georgia"/>
        </w:rPr>
        <w:t>Many online entrepreneurs rely on services such as StormPay and Paypal as a means by which they can accept credit card payments without being forced to set up a larger and often more expensive merchant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 and PayPal each have unique policies regarding chargebacks, and any online merchant using one or both of the services should be aware of how chargebacks will be handled with each.</w:t>
      </w:r>
    </w:p>
    <w:p>
      <w:pPr>
        <w:pStyle w:val="Normal"/>
        <w:jc w:val="both"/>
        <w:rPr>
          <w:rFonts w:ascii="Georgia" w:hAnsi="Georgia" w:cs="Arial"/>
        </w:rPr>
      </w:pPr>
      <w:r>
        <w:rPr>
          <w:rFonts w:cs="Arial" w:ascii="Georgia" w:hAnsi="Georgia"/>
        </w:rPr>
      </w:r>
    </w:p>
    <w:p>
      <w:pPr>
        <w:pStyle w:val="Heading2"/>
        <w:ind w:firstLine="720"/>
        <w:jc w:val="both"/>
        <w:rPr>
          <w:rFonts w:ascii="Georgia" w:hAnsi="Georgia" w:cs="Georgia"/>
        </w:rPr>
      </w:pPr>
      <w:r>
        <w:rPr>
          <w:rFonts w:cs="Georgia" w:ascii="Georgia" w:hAnsi="Georgia"/>
        </w:rPr>
        <w:t>Chargebacks and StormPay</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Basic Polic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merchant receives a chargeback, the funds previously generated by the initial sale are immediately reversed from the merchant’s account.  All StormPay users must agree to the service’s policy that states the merchant will hold StormPay harmless for any chargebacks and will reimburse StormPay for any chargeback.  Reimbursement may come directly from the merchant’s StormPay account.  If adequate funds are not present in the account, other means to pay the amount charged back must be us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means by which StormPay will recover chargeback amounts from merchants with under funded accounts is by directing all incoming proceeds to the account toward the outstanding balance until that balance is cleared.  Thus, if a one hundred dollar sale is charged back when a merchant has only twenty dollars in the account, StormPay will take the twenty dollars immediately.  As subsequent funds enter the account due to other sales, StormPay will continue to divert all income toward the remaining eighty dollar balance until it (and StormPay's chargeback fee) are cover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 charges merchants a hefty thirty-five dollar fee for every chargeback.</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Merchant Protec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s official literature states that “Chargebacks cost us all money, and StormPay Inc. will prosecute any fraud to the fullest extent of the law.”  This distaste for chargebacks, which is certainly common to merchants, as well, has led StormPay to take some preventative actions with respect to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such action is StormPay’s non-approved countries list.  This list, which the company may update or alter at any time, includes countries from which payments will simply not be accepted due to historically high rates of fraud and resulting chargebacks.  Currently, StormPay will not accept payments from “Cuba, Nigeria, Niger, Iran, Iraq, Libya, Afghanistan, North Korea, Syria, Viet Nam, Romania, and Indonesia.”</w:t>
        <w:br/>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Summary and Recommendations</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rPr>
      </w:pPr>
      <w:r>
        <w:rPr>
          <w:rFonts w:cs="Arial" w:ascii="Georgia" w:hAnsi="Georgia"/>
        </w:rPr>
        <w:t>StormPay takes a rather hands off stance toward chargebacks.  They are primarily concerned with recouping lost moneys for themselves as quickly as possible and with collecting their thirty-five dollar chargeback fe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 professes a strong distaste for chargebacks, but really does very little in terms of merchant support to prevent fraudulent chargebacks. The use of a non-approved countries list does help in reducing the number of chargebacks, but StormPay offers merchants no support in fighting bad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merchant is using StormPay as a regular payment processor, they must be sure to take all possible steps they can to avert chargebacks from occurring in the first place.  There is no real possibility for relief subsequent to a chargeback so as much effort as possible must be placed on the front end during pre-sale and point of sale activities.</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Chargebacks and PayPal</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Basic Polic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mmediately after a chargeback occurs, PayPal will email the merchant and advise them of the situation.  The merchant may then log into his or her account to view details about the chargeback and/or to monitor the status of the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ayPal immediately freezes the amount of the chargeback in the users account.  This money is frozen and is then deducted from the merchant’s account until such time as the chargeback is either successfully disputed or completed.  If the chargeback is successfully disputed, the money will be paced directly back into the member’s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chargeback is completed, PayPal charges the user an additional fee of ten dollars.</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Merchant Protection</w:t>
      </w:r>
    </w:p>
    <w:p>
      <w:pPr>
        <w:pStyle w:val="Normal"/>
        <w:spacing w:before="280" w:after="240"/>
        <w:jc w:val="both"/>
        <w:rPr>
          <w:rFonts w:ascii="Georgia" w:hAnsi="Georgia" w:cs="Arial"/>
        </w:rPr>
      </w:pPr>
      <w:r>
        <w:rPr>
          <w:rFonts w:cs="Arial" w:ascii="Georgia" w:hAnsi="Georgia"/>
        </w:rPr>
        <w:t>PayPal professes to work as a partner with users in fighting illegitimate chargebacks.  Users, after logging into their account, can provide PayPal with any relevant documentation or information disputing the chargeback.  PayPal has even provided merchants with a list of potential documentation they could provide in hopes of defeating chargebacks. This includes:  any proof of product delivery, copies of all original sales materials, proof of any refunds already provided and any relevant correspondence with the buyer about the purchase.</w:t>
      </w:r>
    </w:p>
    <w:p>
      <w:pPr>
        <w:pStyle w:val="Normal"/>
        <w:spacing w:before="280" w:after="240"/>
        <w:jc w:val="both"/>
        <w:rPr>
          <w:rFonts w:ascii="Georgia" w:hAnsi="Georgia" w:cs="Arial"/>
        </w:rPr>
      </w:pPr>
      <w:r>
        <w:rPr>
          <w:rFonts w:cs="Arial" w:ascii="Georgia" w:hAnsi="Georgia"/>
        </w:rPr>
        <w:t>PayPal claims to take a very pro-merchant stance with respect to the chargeback issue and is happy to remind users that they will work with them in fighting the credit card companies over chargebacks.  However, PayPal also notes that they may opt not to argue a chargeback if they feel the dispute is unlikely to be favorably resolved.</w:t>
      </w:r>
    </w:p>
    <w:p>
      <w:pPr>
        <w:pStyle w:val="Heading1"/>
        <w:jc w:val="both"/>
        <w:rPr>
          <w:rFonts w:ascii="Georgia" w:hAnsi="Georgia" w:cs="Georgia"/>
        </w:rPr>
      </w:pPr>
      <w:r>
        <w:rPr>
          <w:rFonts w:cs="Georgia" w:ascii="Georgia" w:hAnsi="Georgia"/>
        </w:rPr>
        <w:t>Summary and Recommendation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ayPal does offer more assistance to merchants facing a chargeback situation and they also provide a means by which sellers can dispute chargebacks with their assistance.  The ten dollar fee charged in the event of a completed chargeback is far lower the StormPay’s thirty-five dollar mar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lthough PayPal does provide post-sale support in order to resist chargebacks, the relatively low success rate of such maneuvers in any such circumstance, combined with PayPal’s vague statements about not disputing chargebacks that seem like lost causes leads one to believe that merchants should probably not put too much faith in that solution and should focus instead on pre-sale and point of sale attacks o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0:03:00Z</dcterms:created>
  <dc:creator>PLR-Club.com</dc:creator>
  <dc:description/>
  <dc:language>en-US</dc:language>
  <cp:lastModifiedBy>ABC</cp:lastModifiedBy>
  <dcterms:modified xsi:type="dcterms:W3CDTF">2007-10-04T00:24:00Z</dcterms:modified>
  <cp:revision>4</cp:revision>
  <dc:subject/>
  <dc:title>Chargebacks through StormPay and PayPal</dc:title>
</cp:coreProperties>
</file>